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謝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cknowledgement)</w:t>
      </w:r>
      <w:r>
        <w:rPr>
          <w:rFonts w:ascii="Times New Roman" w:hAnsi="Times New Roman" w:cs="Times New Roman"/>
        </w:rPr>
        <w:t>の例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ork was supported by a 21st Century COE Program Grant of the International COE of Flow Dynamics from Ministry of Education, Culture, Sports, Science and Technolog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本研究は、文部科学省２１世紀ＣＯＥプログラム「流動ダイナミクス国際研究教育拠点」の支援を受けた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2:13:00Z</dcterms:created>
  <dc:creator>sato</dc:creator>
  <dc:description/>
  <dc:language>en-US</dc:language>
  <cp:lastModifiedBy>鳥谷部　清枝</cp:lastModifiedBy>
  <cp:lastPrinted>2004-02-12T13:21:00Z</cp:lastPrinted>
  <dcterms:modified xsi:type="dcterms:W3CDTF">2004-02-13T02:13:00Z</dcterms:modified>
  <cp:revision>2</cp:revision>
  <dc:subject/>
  <dc:title>案1</dc:title>
</cp:coreProperties>
</file>