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3394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172200</wp:posOffset>
            </wp:positionV>
            <wp:extent cx="5372100" cy="31267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129540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61pt;width:10.15pt;height:21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059805</wp:posOffset>
                </wp:positionV>
                <wp:extent cx="67437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477.15pt;width:53.0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059805</wp:posOffset>
                </wp:positionV>
                <wp:extent cx="3653790" cy="1162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477.15pt;width:287.65pt;height: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429000</wp:posOffset>
            </wp:positionV>
            <wp:extent cx="5829300" cy="2698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226695</wp:posOffset>
                </wp:positionV>
                <wp:extent cx="4914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dustrial Cluster Projects in Japan (19 Projects)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17.85pt;mso-position-vertical-relative:text;margin-left:45pt;mso-position-horizontal-relative:text"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dustrial Cluster Projects in Japan (19 Projec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36:00Z</dcterms:created>
  <dc:creator>tojo</dc:creator>
  <dc:description/>
  <cp:keywords/>
  <dc:language>en-US</dc:language>
  <cp:lastModifiedBy>研究推進部</cp:lastModifiedBy>
  <cp:lastPrinted>2005-11-21T10:35:00Z</cp:lastPrinted>
  <dcterms:modified xsi:type="dcterms:W3CDTF">2005-11-21T01:36:00Z</dcterms:modified>
  <cp:revision>2</cp:revision>
  <dc:subject/>
  <dc:title/>
</cp:coreProperties>
</file>