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流体科学研究所　　　　　　　　　　　　　　　　　　　　　　　　　　</w:t>
      </w:r>
      <w:r>
        <w:rPr/>
        <w:t>様式２－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世代流動実験研究センター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衝撃波関連施設　使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用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終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了（中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止）届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559"/>
        <w:gridCol w:w="1134"/>
        <w:gridCol w:w="851"/>
        <w:gridCol w:w="622"/>
        <w:gridCol w:w="1024"/>
        <w:gridCol w:w="338"/>
        <w:gridCol w:w="851"/>
        <w:gridCol w:w="1075"/>
      </w:tblGrid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受付月日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  <w:tr>
        <w:trPr>
          <w:trHeight w:val="9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題　名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10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（所属・職・氏名）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</w:t>
            </w:r>
            <w:r>
              <w:rPr>
                <w:sz w:val="16"/>
                <w:szCs w:val="16"/>
              </w:rPr>
              <w:t>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電　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期　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平成　　年　　月　　日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平成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0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験状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結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簡明に記載下さい）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中止の場合はその理由を記して下さい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希望事項があれば記して下さい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申込者は記入しないで下さい。</w:t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3:00Z</dcterms:created>
  <dc:creator>Ohta</dc:creator>
  <dc:description/>
  <cp:keywords/>
  <dc:language>en-US</dc:language>
  <cp:lastModifiedBy>Ohtani Kiyonobu</cp:lastModifiedBy>
  <dcterms:modified xsi:type="dcterms:W3CDTF">2013-06-27T09:12:00Z</dcterms:modified>
  <cp:revision>9</cp:revision>
  <dc:subject/>
  <dc:title/>
</cp:coreProperties>
</file>