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Tohoku University</w:t>
      </w:r>
    </w:p>
    <w:p>
      <w:pPr>
        <w:pStyle w:val="Normal"/>
        <w:rPr>
          <w:b/>
          <w:b/>
        </w:rPr>
      </w:pPr>
      <w:r>
        <w:rPr>
          <w:b/>
        </w:rPr>
      </w:r>
    </w:p>
    <w:p>
      <w:pPr>
        <w:pStyle w:val="Heading1"/>
        <w:jc w:val="center"/>
        <w:rPr>
          <w:sz w:val="28"/>
        </w:rPr>
      </w:pPr>
      <w:r>
        <w:rPr>
          <w:sz w:val="28"/>
        </w:rPr>
        <w:t>Abstract</w:t>
      </w:r>
    </w:p>
    <w:p>
      <w:pPr>
        <w:pStyle w:val="Normal"/>
        <w:rPr>
          <w:sz w:val="28"/>
        </w:rPr>
      </w:pPr>
      <w:r>
        <w:rPr>
          <w:sz w:val="28"/>
        </w:rPr>
      </w:r>
    </w:p>
    <w:p>
      <w:pPr>
        <w:pStyle w:val="Normal"/>
        <w:jc w:val="center"/>
        <w:rPr>
          <w:sz w:val="28"/>
        </w:rPr>
      </w:pPr>
      <w:r>
        <w:rPr>
          <w:sz w:val="28"/>
        </w:rPr>
        <w:t>Optimization of Small-Bore Ram Accelerator Operation</w:t>
      </w:r>
    </w:p>
    <w:p>
      <w:pPr>
        <w:pStyle w:val="Normal"/>
        <w:jc w:val="center"/>
        <w:rPr>
          <w:sz w:val="28"/>
        </w:rPr>
      </w:pPr>
      <w:r>
        <w:rPr>
          <w:sz w:val="28"/>
        </w:rPr>
      </w:r>
    </w:p>
    <w:p>
      <w:pPr>
        <w:pStyle w:val="Normal"/>
        <w:jc w:val="center"/>
        <w:rPr/>
      </w:pPr>
      <w:r>
        <w:rPr/>
        <w:t>by Yuichiro Hamate</w:t>
      </w:r>
    </w:p>
    <w:p>
      <w:pPr>
        <w:pStyle w:val="Normal"/>
        <w:jc w:val="center"/>
        <w:rPr>
          <w:sz w:val="28"/>
        </w:rPr>
      </w:pPr>
      <w:r>
        <w:rPr/>
        <w:t>Chairman of the supervisory Committee: Professor Kazuyoshi Takayama</w:t>
      </w:r>
    </w:p>
    <w:p>
      <w:pPr>
        <w:pStyle w:val="Normal"/>
        <w:jc w:val="center"/>
        <w:rPr>
          <w:sz w:val="28"/>
        </w:rPr>
      </w:pPr>
      <w:r>
        <w:rPr>
          <w:sz w:val="28"/>
        </w:rPr>
      </w:r>
    </w:p>
    <w:p>
      <w:pPr>
        <w:pStyle w:val="Normal"/>
        <w:rPr/>
      </w:pPr>
      <w:r>
        <w:rPr>
          <w:rFonts w:eastAsia="Times New Roman"/>
        </w:rPr>
        <w:t xml:space="preserve">   </w:t>
      </w:r>
      <w:r>
        <w:rPr/>
        <w:t>Ram accelerator has a potential of launching relatively heavy projectile at high speed by utilizing chemical energy, that was efficiently converted into kinetic energy of the projectile. A projectile is injected at a supersonic speed into a tube filled with high pressure gaseous mixture. Series of shock waves are generated around the projectile, which compresses and ignites the mixture. The projectile gains thrust as long as the combustion is sustained on the projectile body.</w:t>
      </w:r>
    </w:p>
    <w:p>
      <w:pPr>
        <w:pStyle w:val="Normal"/>
        <w:rPr/>
      </w:pPr>
      <w:r>
        <w:rPr>
          <w:rFonts w:eastAsia="Times New Roman"/>
        </w:rPr>
        <w:t xml:space="preserve">   </w:t>
      </w:r>
      <w:r>
        <w:rPr/>
        <w:t>High-velocity guns which utilizing chemical energy, for example powder gun and two stage light gas gun, have a limitation that ballistic efficiency falls off rapidly as projectile accelerates beyond the acoustic speed of the driver gas, because driver gas expend its energy to accelerate itself. In these guns, base pressure decreases as the projectile reaches the muzzle of the gun, which resulted in rapid decrease of acceleration of the projectile. On the other hand, in ram accelerator, the ballistic efficiency maintain higher level because pressure maximum always stays on the base of the projectile. The acceleration level and hence the muzzle velocity is also easily controlled by choose appropriate conditions of fill pressure and component ratio. This device also has a reasonable scalability because its thrust generation principles are independent of the scale factor.</w:t>
      </w:r>
    </w:p>
    <w:p>
      <w:pPr>
        <w:pStyle w:val="Normal"/>
        <w:rPr/>
      </w:pPr>
      <w:r>
        <w:rPr>
          <w:rFonts w:eastAsia="Times New Roman"/>
        </w:rPr>
        <w:t xml:space="preserve">   </w:t>
      </w:r>
      <w:r>
        <w:rPr/>
        <w:t>Recently, the hypervelocity launcher technology becomes important research field. Hypervelocity launcher has been used as a hypersonic test facility, impact experiment for development of space debris bumper shield and study of shock waves in condensed medium. For these applications, launching large and/or instrumented fragile projectile is required. Reasonable scalability and soft launch potential of ram accelerator are very attractive to these applications.</w:t>
      </w:r>
    </w:p>
    <w:p>
      <w:pPr>
        <w:pStyle w:val="Normal"/>
        <w:rPr/>
      </w:pPr>
      <w:r>
        <w:rPr>
          <w:rFonts w:eastAsia="Times New Roman"/>
        </w:rPr>
        <w:t xml:space="preserve">   </w:t>
      </w:r>
      <w:r>
        <w:rPr/>
        <w:t>One of the most challenging applications is direct space launcher. Current available rocket system has a barrier to developing high cost performance launching system rooted in very low payload capability and lack of reusability. In ram accelerator, energy source of propulsion is not onboard, which results in higher payload and reusability. The launching cost becomes two orders of magnitude less than current cost.</w:t>
      </w:r>
    </w:p>
    <w:p>
      <w:pPr>
        <w:pStyle w:val="Normal"/>
        <w:rPr/>
      </w:pPr>
      <w:r>
        <w:rPr>
          <w:rFonts w:eastAsia="Times New Roman"/>
        </w:rPr>
        <w:t xml:space="preserve">   </w:t>
      </w:r>
      <w:r>
        <w:rPr/>
        <w:t>Ram accelerator was first conceived at University of Washington in 1983 by Hertzberg et al. Up to date, ram accelerator facilities of various sizes have been constructed in University of Washington, ISL (Institute of Saint-Louis), ARL (Army Research Laboratory), CARDC (China Aerodynamics R&amp;D Center), and Hiroshima University. Although numerous study have been conducted the highest velocity obtained with this device is limited up to 2.7 km/s, which was quite lower than that is achievable with two stage light gas gun. Study on increasing muzzle velocity is urgently required to develop above mentioned applications. Although ultimate goal is achieve high velocity in large scale facility, it is important to explore the available velocity range with small devise. Thrust acting on the projectile and the mass of the projectile are proportional to the square and cubic of the characteristic length of the facility. Hence the acceleration of the projectile is inversely proportional to the facility scale. Therefore, small-bore ram accelerator has advantages of achieving high acceleration level. Since ram accelerator installed in Shock Wave Research Center is the world smallest facility except for Hiroshima University’s rectangular one, it is desirable to investigate high acceleration operation and scaling effects on the operation characteristics.</w:t>
      </w:r>
    </w:p>
    <w:p>
      <w:pPr>
        <w:pStyle w:val="Normal"/>
        <w:rPr/>
      </w:pPr>
      <w:r>
        <w:rPr>
          <w:rFonts w:eastAsia="Times New Roman"/>
        </w:rPr>
        <w:t xml:space="preserve">   </w:t>
      </w:r>
      <w:r>
        <w:rPr/>
        <w:t xml:space="preserve">The ram accelerator propulsive modes are classified into three different modes based on the velocity range relative to the Chapman-Jouguet (CJ) detonation velocity of the mixture. In this study, subdetonative regime, in which the projectile velocity was smaller than the CJ speed, was mainly investigated. In this regime, normal shock on the projectile body induces subsonic combustion and sustained by the thermal choking behind the combustion, hence this propulsive mode also called thermally choked mode. In order to start the thermally choked operation, the normal shock must be driven on to the body of the projectile. Sabot was commonly used in all facility in the world to start the thermally choked operation. However, its starting techniques were different and deeply depend on the facility and experience. For example, ISL group employs relatively long ‘interface section’ to obtain reliable start. In Hiroshima University, combined driving/ignition sabots were attached to the projectile and injected into the ignition tube, in which relatively hot mixture was filled, to start the thermally choked operation. These facility-dependent characteristics become a barrier to construct new facilities. CFD analysis is one of effective method to reduce the cost and period of installation of new facility. However, there are few investigations that can predict the general starting conditions for thermally choked ram accelerator, mainly because of its complicated flow field such as highly unsteady 3D flow interact with accelerating projectile and sabot. Lack of precise data on the combustion characteristics of fuel rich mixtures at very high pressure conditions, which were encountered in ram acceleration cycle, is another limitations of CFD modeling. </w:t>
      </w:r>
    </w:p>
    <w:p>
      <w:pPr>
        <w:pStyle w:val="Normal"/>
        <w:rPr/>
      </w:pPr>
      <w:r>
        <w:rPr>
          <w:rFonts w:eastAsia="Times New Roman"/>
        </w:rPr>
        <w:t xml:space="preserve">   </w:t>
      </w:r>
      <w:r>
        <w:rPr/>
        <w:t xml:space="preserve">In order to establish general starting conditions independent of the facility scale, database on the scaling effects for starting criteria is urgently required. There have been many investigations on parameters affecting starting transient, such as projectile and sabot design, entrance velocity of the projectile/sabot combination, initial fill pressure and component ratio of the mixture, diaphragm thickness at the entrance of ramac section and so on. However, there were few studies quantitatively evaluating the scaling effects. Therefore it is needed to conduct scaling experiment with similar experimental conditions as possible. In this study, to provide the small-bore facility data, effects of five starting parameters were tested. </w:t>
      </w:r>
    </w:p>
    <w:p>
      <w:pPr>
        <w:pStyle w:val="Normal"/>
        <w:rPr/>
      </w:pPr>
      <w:r>
        <w:rPr>
          <w:rFonts w:eastAsia="Times New Roman"/>
        </w:rPr>
        <w:t xml:space="preserve">   </w:t>
      </w:r>
      <w:r>
        <w:rPr/>
        <w:t xml:space="preserve">Increasing acceleration level is another aspect of this study. </w:t>
      </w:r>
      <w:r>
        <w:rPr/>
        <w:t>T</w:t>
      </w:r>
      <w:r>
        <w:rPr/>
        <w:t xml:space="preserve">he muzzle velocity may be increased by elongating a ram acceleration tube. </w:t>
      </w:r>
      <w:r>
        <w:rPr/>
        <w:t>In this case, however, because of increased time duration</w:t>
      </w:r>
      <w:r>
        <w:rPr/>
        <w:t>,</w:t>
      </w:r>
      <w:r>
        <w:rPr/>
        <w:t xml:space="preserve"> </w:t>
      </w:r>
      <w:r>
        <w:rPr/>
        <w:t>aerothermodynamic heating to the projectile becomes significant</w:t>
      </w:r>
      <w:r>
        <w:rPr/>
        <w:t>.</w:t>
      </w:r>
      <w:r>
        <w:rPr/>
        <w:t xml:space="preserve"> The limited length of facilities also requires higher acceleration. As previously mentioned, square-cubic low in the thrust provides advantages for small-bore facility to achieve the high acceleration level. In order to increase the acceleration level, it is effective to increase initial fill pressure of the mixture, to reduce the projectile mass and to conduct multi-stage operation. Li et al. reported that high initial fill pressure make starting window smaller. Bundy et al. conducted high acceleration operation with elevated initial fill pressure up to 20MPa. However, high pressure operation causes delayed start, and obtained acceleration is somewhat smaller than predicted for thermally-choked Hugoniot relation. Moreover, necessity of thickening the projectile wall decreases the acceleration enhancement. In the present study, the fill pressure of the mixture is limited from the gas handling system and the tube strength. Then, high acceleration operation is achieved through developing open-base projectiles, in which pressure between inside and outside of the body are balanced, thereby vastly reducing projectile mass without losing its structural integrity.</w:t>
      </w:r>
    </w:p>
    <w:p>
      <w:pPr>
        <w:pStyle w:val="Normal"/>
        <w:rPr/>
      </w:pPr>
      <w:r>
        <w:rPr/>
      </w:r>
    </w:p>
    <w:p>
      <w:pPr>
        <w:pStyle w:val="Normal"/>
        <w:rPr/>
      </w:pPr>
      <w:r>
        <w:rPr>
          <w:rFonts w:eastAsia="Times New Roman"/>
        </w:rPr>
        <w:t xml:space="preserve">   </w:t>
      </w:r>
      <w:r>
        <w:rPr/>
        <w:t>In this study, operation characteristics and starting transient in small-bore ram accelerator was experimentally investigated. The content consists of five chapters as follows</w:t>
      </w:r>
    </w:p>
    <w:p>
      <w:pPr>
        <w:pStyle w:val="Normal"/>
        <w:rPr/>
      </w:pPr>
      <w:r>
        <w:rPr>
          <w:rFonts w:eastAsia="Times New Roman"/>
        </w:rPr>
        <w:t xml:space="preserve">   </w:t>
      </w:r>
      <w:r>
        <w:rPr/>
        <w:t>In Chapter 1, an introduction is given.</w:t>
      </w:r>
    </w:p>
    <w:p>
      <w:pPr>
        <w:pStyle w:val="Normal"/>
        <w:rPr/>
      </w:pPr>
      <w:r>
        <w:rPr>
          <w:rFonts w:eastAsia="Times New Roman"/>
        </w:rPr>
        <w:t xml:space="preserve">   </w:t>
      </w:r>
      <w:r>
        <w:rPr/>
        <w:t>In Chapter 2, experimental set up, that is the ram accelerator, projectiles, measurement systems and gas feed systems, are precisely reported.</w:t>
      </w:r>
    </w:p>
    <w:p>
      <w:pPr>
        <w:pStyle w:val="Normal"/>
        <w:rPr/>
      </w:pPr>
      <w:r>
        <w:rPr>
          <w:rFonts w:eastAsia="Times New Roman"/>
        </w:rPr>
        <w:t xml:space="preserve">   </w:t>
      </w:r>
      <w:r>
        <w:rPr/>
        <w:t>In Chapter 3, five starting parameters, such as perforation ratio of the sabot, component ratio of the mixture, entrance velocity of the projectile, initial fill pressure of the mixture and projectile geometry and mass are systematically varied and its effects on starting transients are investigated. Small perforation ratio is resulted in strong sabot-driven shock, which causes unstart. By increasing the peroration ratio, successful start is achieved. Behavior of sabot-driven shock is very sensitive to the amount of heat release of the mixture. With initial fill pressure of 2.5MPa, the sabot-driven shock is moved up to nose cone of the projectile, which sometimes causes unstart even with successful operation conditions. Starting reliability is drastically enhanced by increasing initial fill pressure up to 3.5 MPa. High initial fill pressure tends to decrease the time duration of sabot separation and ignition process. Delayed start is observed in the case of very light projectile. It is found that reduced mass projectile has a potential to achieve high acceleration and sabot-driven shock fell-off from the projectile body. This result indicates that unsteadiness cannot be negligible in initial starting transient. Delayed start is avoided by increasing entrance velocity, which increase the strength of sabot-driven shock and hence decrease the induction time of the mixture.</w:t>
      </w:r>
    </w:p>
    <w:p>
      <w:pPr>
        <w:pStyle w:val="Normal"/>
        <w:rPr/>
      </w:pPr>
      <w:r>
        <w:rPr>
          <w:rFonts w:eastAsia="Times New Roman"/>
        </w:rPr>
        <w:t xml:space="preserve">   </w:t>
      </w:r>
      <w:r>
        <w:rPr/>
        <w:t>In Chapter 4, strategies for increasing acceleration level are addressed and thrust performance and ballistic efficiency are examined in various acceleration level. In a single stage operation, acceleration level is reasonably enhanced by increasing initial fill pressure and reducing the projectile mass. Maximum acceleration of 60,000g is successfully achieved with 9gr projectile. Velocity increment of 1.0km/s and maximum velocity of 2.27km/s is achieved in 4m three-stage operation, which corresponds to average acceleration of 44,300g. Compared between magnesium projectile and aluminum projectile, magnesium projectile gains higher thrust coefficient because of magnesium burning. However, magnesium projectile unstarted at lower velocity than aluminum projectile. Transdetonative modes are observed in all projectile configurations. Transition speed depended on the projectile body length, that is longer projectile body resulted in earlier transition. In these operations, various acceleration levels ranging from 10,000 up to 60,000g are demonstrated. In thermally choked operation range, quasi-steady 1D Hugoniot analysis is useful to estimate the velocity increment in a certain experimental conditions. Ballistic efficiency keeps relatively high value in all velocity ranges. Multi-stage operation is more effective to maintain higher ballistic efficiency.</w:t>
      </w:r>
    </w:p>
    <w:p>
      <w:pPr>
        <w:pStyle w:val="Normal"/>
        <w:rPr/>
      </w:pPr>
      <w:r>
        <w:rPr>
          <w:rFonts w:eastAsia="Times New Roman"/>
        </w:rPr>
        <w:t xml:space="preserve">   </w:t>
      </w:r>
      <w:r>
        <w:rPr/>
        <w:t>In Chapter 5, the conclusions of the present study are given.</w:t>
      </w:r>
    </w:p>
    <w:sectPr>
      <w:type w:val="nextPage"/>
      <w:pgSz w:w="11906" w:h="16838"/>
      <w:pgMar w:left="1134" w:right="1134" w:gutter="0" w:header="0" w:top="1134" w:footer="0" w:bottom="1418"/>
      <w:pgNumType w:fmt="lowerRoman"/>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w:cs="Times New Roman"/>
      <w:color w:val="auto"/>
      <w:sz w:val="24"/>
      <w:szCs w:val="20"/>
      <w:lang w:val="en-US" w:eastAsia="ja-JP"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3"/>
    <w:qFormat/>
    <w:pPr>
      <w:keepNext w:val="true"/>
      <w:numPr>
        <w:ilvl w:val="1"/>
        <w:numId w:val="1"/>
      </w:numPr>
      <w:outlineLvl w:val="1"/>
    </w:pPr>
    <w:rPr>
      <w:rFonts w:ascii="Helvetica" w:hAnsi="Helvetica" w:eastAsia="平成角ゴシック" w:cs="Helvetica"/>
    </w:rPr>
  </w:style>
  <w:style w:type="character" w:styleId="WW8Num1z0">
    <w:name w:val="WW8Num1z0"/>
    <w:qFormat/>
    <w:rPr>
      <w:rFonts w:ascii="Times" w:hAnsi="Times" w:cs="Times"/>
      <w:b/>
      <w:i w:val="false"/>
      <w:color w:val="auto"/>
      <w:sz w:val="24"/>
      <w:u w:val="none"/>
    </w:rPr>
  </w:style>
  <w:style w:type="character" w:styleId="WW8Num1z1">
    <w:name w:val="WW8Num1z1"/>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7:18:00Z</dcterms:created>
  <dc:creator>はまて</dc:creator>
  <dc:description/>
  <dc:language>en-US</dc:language>
  <cp:lastModifiedBy>はまて</cp:lastModifiedBy>
  <cp:lastPrinted>2002-02-11T16:02:00Z</cp:lastPrinted>
  <dcterms:modified xsi:type="dcterms:W3CDTF">2002-02-15T16:58:00Z</dcterms:modified>
  <cp:revision>24</cp:revision>
  <dc:subject/>
  <dc:title>Contents</dc:title>
</cp:coreProperties>
</file>